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Санаторно-курортная карта пациента</w:t>
        <w:br/>
      </w:r>
      <w:r>
        <w:rPr>
          <w:color w:val="000000"/>
        </w:rPr>
        <w:t>(заполняется в России лечащим врачом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5592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48"/>
        <w:gridCol w:w="567"/>
        <w:gridCol w:w="283"/>
        <w:gridCol w:w="7854"/>
      </w:tblGrid>
      <w:tr>
        <w:trPr/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IREZIONE SANITARIA</w:t>
            </w:r>
          </w:p>
        </w:tc>
        <w:tc>
          <w:tcPr>
            <w:tcW w:w="87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ДИЦИНСКАЯ КАРТ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gnom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 Имя   </w:t>
              <w:br/>
              <w:br/>
              <w:t xml:space="preserve">Дата рождения      </w:t>
              <w:br/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од  проживания                                                          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lievi clinici per la cu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riteri di ammissione alla cura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ические сведения для водной терап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 допуску лечения</w:t>
            </w:r>
          </w:p>
        </w:tc>
      </w:tr>
      <w:tr>
        <w:trPr>
          <w:trHeight w:val="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1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LCOLOS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0 МОЧЕКАМЕННАЯ БОЛЕЗНЬ                                                                          </w:t>
            </w:r>
          </w:p>
        </w:tc>
      </w:tr>
      <w:tr>
        <w:trPr>
          <w:trHeight w:val="1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Specificare se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Указать подробно: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1.1 Calcolosi in atto accertata con RX o con ecografia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Выявление конкремента, диагносцированного  при УЗИ ил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гене или др. обследование в настоящее вре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2  Calcolosi in atto non dimostrata con RX o con ecogra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Камни в настоящее время не выявлено пр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З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 рентгене или др. обследова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3 Calcolosi pregressa con recente intervento nell’ultimo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Мочекаменная болезнь с операцией по удалению кам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за последни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 4 Re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it-IT"/>
              </w:rPr>
              <w:t>ente litotripssia nel ultimo an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   Литотрепсия в настоящее время (последний го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5Calcolosi pregressa con espulsione spontanea nell'ultimo a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4"/>
                <w:szCs w:val="24"/>
              </w:rPr>
              <w:t xml:space="preserve">Предыдущие камни с самостоятельным отхождение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следний год)</w:t>
            </w:r>
          </w:p>
        </w:tc>
      </w:tr>
      <w:tr>
        <w:trPr>
          <w:trHeight w:val="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1.6 </w:t>
            </w:r>
            <w:r>
              <w:rPr>
                <w:sz w:val="24"/>
                <w:szCs w:val="24"/>
                <w:lang w:val="it-IT"/>
              </w:rPr>
              <w:t>Re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    Мочевой пе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it-IT"/>
              </w:rPr>
              <w:t>2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it-IT"/>
              </w:rPr>
              <w:t>OLICHE RENALE CON RX ED ECOGRAFIA NEG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  ПОЧЕЧНЫЕ КОЛИКИ С НЕГАТИВНЫМ УЗИ И РЕНТГЕНО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it-IT"/>
              </w:rPr>
              <w:t>RISTALU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  КРИСТАЛУР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</w:rPr>
              <w:t>СALCOLOSI  ATTIV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Calcolose rene sinistro (unica, multipla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Composizione dei calcoli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ssal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ido uric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- ammoniev  -magnie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Mis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Calcolosi rene destro (unica, multipla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mposizione dei calcoli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osf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ssalato di calci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cido uric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Fosfato- ammoniev  -magniev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i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0  КАМНИ АКТИВНЫЕ (присутствующие в настоящее врем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амни в правой почке (единичные /множественные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 кам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л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ты (камни мочевой кислоты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но -аммониево-магниевые ка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ша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Камни в левой почке (единичные/множественные)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амн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ла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аты (камни мочевой кислоты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сфатно -аммониево-магниевые кам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мешанны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  <w:lang w:val="it-IT"/>
              </w:rPr>
              <w:t>Coli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senz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espulsio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calcol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neg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ulti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n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  Колика (колика без отхождения камня) за последн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</w:rPr>
              <w:t xml:space="preserve">4.2 </w:t>
            </w:r>
            <w:r>
              <w:rPr>
                <w:i/>
                <w:sz w:val="24"/>
                <w:szCs w:val="24"/>
                <w:lang w:val="it-IT"/>
              </w:rPr>
              <w:t>Espulsionedi uno o piu calcoli negli ultimi tre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 Отхождение одного или  нескольких конкрементов (за последние 3 г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3Esspulsione di renella almeno di una volta al anno</w:t>
            </w:r>
            <w:r>
              <w:rPr>
                <w:color w:val="C0C0C0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in 3 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хождение песка хотя бы один раз в год (послед. 3 года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4 Aumento di volume di calcolo riten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в размерах, имеющегося конкре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5 Anno di inizio della malati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6 Anni di cura a Fiugg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tri rilievi clinici per la cura idropinica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4.5  Год начала заболевания 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6  Сколько раз проводили лечение во Фьюджи.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подробности для  водной терапии</w:t>
            </w:r>
          </w:p>
          <w:p>
            <w:pPr>
              <w:pStyle w:val="Normal"/>
              <w:ind w:left="4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агр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 </w:t>
            </w:r>
            <w:r>
              <w:rPr>
                <w:sz w:val="24"/>
                <w:szCs w:val="24"/>
                <w:lang w:val="it-IT"/>
              </w:rPr>
              <w:t>Iperuricemi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Гиперурикемия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6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FEZIONE DELLE VIE UR5NA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6.0 </w:t>
            </w:r>
            <w:r>
              <w:rPr>
                <w:b/>
                <w:sz w:val="24"/>
                <w:szCs w:val="24"/>
              </w:rPr>
              <w:t>Инфекции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мочеполовой систем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it-IT"/>
              </w:rPr>
              <w:t>CALCOLOSE PREGR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е камни (больше года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1Con intervento cirurgico non re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 С операцией в анамнез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>7.2Сon litotrissia non re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 С литотрепсией в анамнезе</w:t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3Con espulsione spontanea non re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 Со спонтанным отхождением  в анамнезе</w:t>
            </w:r>
          </w:p>
        </w:tc>
      </w:tr>
      <w:tr>
        <w:trPr>
          <w:trHeight w:val="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it-IT"/>
              </w:rPr>
              <w:t>Analise ur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  <w:r>
              <w:rPr>
                <w:sz w:val="24"/>
                <w:szCs w:val="24"/>
              </w:rPr>
              <w:br/>
              <w:t>________________________________________________</w:t>
            </w: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e malatie passa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it-IT"/>
              </w:rPr>
              <w:t>Le malatie in presente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diges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respirato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cardiovascol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parato nervoso centrale e periferico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 malattie del sangu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-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sistema endocranica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-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apparato locomotore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4"/>
                <w:szCs w:val="24"/>
                <w:lang w:val="it-IT"/>
              </w:rPr>
              <w:t xml:space="preserve">-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it-IT"/>
              </w:rPr>
              <w:t xml:space="preserve"> urogenit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  <w:lang w:val="it-IT"/>
              </w:rPr>
              <w:t>Che cura fa il paziente (farmaco che prend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uls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a presione arterial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0</w:t>
            </w:r>
            <w:r>
              <w:rPr>
                <w:b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sz w:val="24"/>
                <w:szCs w:val="24"/>
              </w:rPr>
              <w:t>ДРУГИЕ СВЕД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Клинический анализ моч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 xml:space="preserve">Перенесенные заболе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Сопутствующие заболевани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желудочно-кишечного трак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ый аппара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дечно сосудистая систем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 нервная система центральная и периферическа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зни крови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Эндокринная система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Опорно-двигательный аппарат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половая систе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медикаменты пациент принимает в настоящее время / латинскими буквами состав /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льс 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ртериальное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</w:rPr>
              <w:t>давление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  </w:t>
      </w:r>
      <w:r>
        <w:rPr>
          <w:b/>
          <w:color w:val="000000"/>
          <w:sz w:val="24"/>
          <w:szCs w:val="24"/>
          <w:lang w:val="it-IT"/>
        </w:rPr>
        <w:t xml:space="preserve">La firma dottore russo         </w:t>
      </w:r>
      <w:r>
        <w:rPr>
          <w:b/>
          <w:color w:val="000000"/>
          <w:sz w:val="24"/>
          <w:szCs w:val="24"/>
          <w:lang w:val="en-US"/>
        </w:rPr>
        <w:t xml:space="preserve">                                                                                         _______________________________________</w:t>
      </w:r>
      <w:r>
        <w:rPr>
          <w:b/>
          <w:color w:val="000000"/>
          <w:sz w:val="24"/>
          <w:szCs w:val="24"/>
          <w:lang w:val="it-IT"/>
        </w:rPr>
        <w:t xml:space="preserve">   </w:t>
      </w:r>
      <w:r>
        <w:rPr>
          <w:b/>
          <w:color w:val="000000"/>
          <w:sz w:val="24"/>
          <w:szCs w:val="24"/>
        </w:rPr>
        <w:t>Подпись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</w:rPr>
        <w:t>врач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личного врача: _____________________________________________</w:t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20"/>
          <w:szCs w:val="20"/>
        </w:rPr>
        <w:t xml:space="preserve">Контактный телефон личного врача: </w:t>
      </w:r>
      <w:r>
        <w:rPr/>
        <w:t xml:space="preserve">     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ПРЕДПИСАНИЕ  ВОДОЛЕЧЕНИЯ </w:t>
      </w:r>
      <w:r>
        <w:rPr>
          <w:rFonts w:cs="Arial" w:ascii="Calibri" w:hAnsi="Calibri"/>
          <w:b/>
          <w:i/>
          <w:color w:val="000000"/>
          <w:sz w:val="36"/>
          <w:szCs w:val="36"/>
        </w:rPr>
        <w:t>(образец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Схема питьевого курса заполняется в Термальном парке итальянским врачом)</w:t>
      </w:r>
    </w:p>
    <w:p>
      <w:pPr>
        <w:pStyle w:val="Normal"/>
        <w:rPr/>
      </w:pPr>
      <w:r>
        <w:rPr/>
        <w:t>Количество стаканов 25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59875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  <w:gridCol w:w="2693"/>
                              <w:gridCol w:w="1843"/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ЛЕ ОБЕ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ТР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ЛЕ  ОБЕ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114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  <w:gridCol w:w="2693"/>
                        <w:gridCol w:w="1843"/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ОМ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 ОБЕ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Р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ЛЕ  ОБЕ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Как пить воду Фьюджи?</w:t>
        <w:br/>
      </w:r>
      <w:r>
        <w:rPr>
          <w:b/>
          <w:color w:val="000000"/>
        </w:rPr>
        <w:t>Стакан, емкостью 250 гр,  пить маленькими глотками за (</w:t>
      </w:r>
      <w:r>
        <w:rPr>
          <w:b/>
          <w:color w:val="000000"/>
          <w:lang w:val="it-IT"/>
        </w:rPr>
        <w:t>bere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>sorseggiando</w:t>
      </w:r>
      <w:r>
        <w:rPr>
          <w:b/>
          <w:color w:val="000000"/>
        </w:rPr>
        <w:t xml:space="preserve"> ) ______________минут, </w:t>
        <w:br/>
        <w:t>с интервалом  межу стаканами (</w:t>
      </w:r>
      <w:r>
        <w:rPr>
          <w:b/>
          <w:color w:val="000000"/>
          <w:lang w:val="it-IT"/>
        </w:rPr>
        <w:t>intervall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>tra</w:t>
      </w:r>
      <w:r>
        <w:rPr>
          <w:b/>
          <w:color w:val="000000"/>
        </w:rPr>
        <w:t xml:space="preserve"> </w:t>
      </w:r>
      <w:r>
        <w:rPr>
          <w:b/>
          <w:color w:val="000000"/>
          <w:lang w:val="it-IT"/>
        </w:rPr>
        <w:t>bicchiere</w:t>
      </w:r>
      <w:r>
        <w:rPr>
          <w:b/>
          <w:color w:val="000000"/>
        </w:rPr>
        <w:t xml:space="preserve">)___________________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- Натощак (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it-IT"/>
        </w:rPr>
        <w:t>digiuno</w:t>
      </w:r>
      <w:r>
        <w:rPr>
          <w:sz w:val="24"/>
          <w:szCs w:val="24"/>
        </w:rPr>
        <w:t>)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Температура</w:t>
      </w:r>
      <w:r>
        <w:rPr>
          <w:sz w:val="24"/>
          <w:szCs w:val="24"/>
          <w:lang w:val="it-IT"/>
        </w:rPr>
        <w:t xml:space="preserve">  (temperatura)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сле</w:t>
      </w:r>
      <w:r>
        <w:rPr>
          <w:sz w:val="24"/>
          <w:szCs w:val="24"/>
          <w:lang w:val="it-IT"/>
        </w:rPr>
        <w:t xml:space="preserve"> 1</w:t>
      </w: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го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втрака</w:t>
      </w:r>
      <w:r>
        <w:rPr>
          <w:sz w:val="24"/>
          <w:szCs w:val="24"/>
          <w:lang w:val="it-IT"/>
        </w:rPr>
        <w:t xml:space="preserve"> (dopo 1 colazione)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Завтрак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половину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терапии</w:t>
      </w:r>
      <w:r>
        <w:rPr>
          <w:sz w:val="24"/>
          <w:szCs w:val="24"/>
          <w:lang w:val="it-IT"/>
        </w:rPr>
        <w:t xml:space="preserve"> (colazione a meta cura)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Холодная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вода</w:t>
      </w:r>
      <w:r>
        <w:rPr>
          <w:sz w:val="24"/>
          <w:szCs w:val="24"/>
          <w:lang w:val="it-IT"/>
        </w:rPr>
        <w:t xml:space="preserve">  (Temperature sorgente)</w:t>
      </w:r>
      <w:r>
        <w:rPr>
          <w:sz w:val="24"/>
          <w:szCs w:val="24"/>
          <w:lang w:val="en-US"/>
        </w:rPr>
        <w:t>__________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-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Теплая</w:t>
      </w:r>
      <w:r>
        <w:rPr>
          <w:i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</w:rPr>
        <w:t>вода</w:t>
      </w:r>
      <w:r>
        <w:rPr>
          <w:i/>
          <w:sz w:val="24"/>
          <w:szCs w:val="24"/>
          <w:lang w:val="it-IT"/>
        </w:rPr>
        <w:t xml:space="preserve">  (Temperatura tiepida)</w:t>
      </w:r>
      <w:r>
        <w:rPr>
          <w:i/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ЧАЛО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ЛЕЧЕНИЯ</w:t>
      </w:r>
      <w:r>
        <w:rPr>
          <w:sz w:val="24"/>
          <w:szCs w:val="24"/>
          <w:lang w:val="it-IT"/>
        </w:rPr>
        <w:t xml:space="preserve"> (inizio cura)</w:t>
      </w:r>
      <w:r>
        <w:rPr>
          <w:sz w:val="24"/>
          <w:szCs w:val="24"/>
        </w:rPr>
        <w:t xml:space="preserve"> ______________________________________________________________________________</w:t>
        <w:br/>
        <w:t>- ПРИЧИНА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</w:rPr>
        <w:t>ЛЕЧЕНИЯ</w:t>
      </w:r>
      <w:r>
        <w:rPr>
          <w:sz w:val="24"/>
          <w:szCs w:val="24"/>
          <w:lang w:val="it-IT"/>
        </w:rPr>
        <w:t>(causa per la cura)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</w:rPr>
        <w:t>- ДАВЛЕНИЕ</w:t>
      </w:r>
      <w:r>
        <w:rPr>
          <w:sz w:val="24"/>
          <w:szCs w:val="24"/>
          <w:lang w:val="it-IT"/>
        </w:rPr>
        <w:t xml:space="preserve"> (</w:t>
      </w:r>
      <w:r>
        <w:rPr>
          <w:b/>
          <w:i/>
          <w:sz w:val="24"/>
          <w:szCs w:val="24"/>
          <w:lang w:val="it-IT"/>
        </w:rPr>
        <w:t>La pressione arteriale)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it-IT"/>
        </w:rPr>
        <w:t>Calcoli o renella emessi inizio terapia effettuata.  Tra quanti giorni</w:t>
      </w:r>
      <w:r>
        <w:rPr>
          <w:b/>
          <w:sz w:val="24"/>
          <w:szCs w:val="24"/>
          <w:lang w:val="en-US"/>
        </w:rPr>
        <w:t>_______</w:t>
      </w:r>
      <w:r>
        <w:rPr>
          <w:b/>
          <w:sz w:val="24"/>
          <w:szCs w:val="24"/>
          <w:lang w:val="it-IT"/>
        </w:rPr>
        <w:t>ho a cas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мни или песок (нужное подчеркнуть), которые вышли после проведения питьевого кур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....... дней во Фьюджи или по возвращению домой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</w:rPr>
        <w:t>ВРАЧА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</w:rPr>
        <w:t>ИСТОЧНИКА</w:t>
      </w:r>
      <w:r>
        <w:rPr>
          <w:b/>
          <w:color w:val="000000"/>
          <w:sz w:val="22"/>
          <w:szCs w:val="22"/>
          <w:lang w:val="it-IT"/>
        </w:rPr>
        <w:t xml:space="preserve"> (DOTTORE DELLE TERME) firma: .........................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5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5:00Z</dcterms:created>
  <dc:creator>oem</dc:creator>
  <dc:description/>
  <cp:keywords/>
  <dc:language>en-US</dc:language>
  <cp:lastModifiedBy>ovcharenko</cp:lastModifiedBy>
  <cp:lastPrinted>2013-09-12T11:42:00Z</cp:lastPrinted>
  <dcterms:modified xsi:type="dcterms:W3CDTF">2013-12-14T11:42:00Z</dcterms:modified>
  <cp:revision>52</cp:revision>
  <dc:subject/>
  <dc:title>                    Привет Карем</dc:title>
</cp:coreProperties>
</file>